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крыганова 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Na Skryiganova 4A Apartments” si trova a 3 km dal cuore di Minsk.Descrizione dell’hotelRicordiamo agli ospiti che in tutto l'hotel è vietat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Банкомат, Номера для некурящих, Обмен валюты, Отель для некурящих, Стиральная машина, Ускоренная регистрация заезда и выезд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, д.4 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