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ува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увалова расположены в 14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валова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