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ребрист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еребристом находятся в 8 км от центра города Санкт-Петербург.В апартаментах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ебристый Бульвар, д.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По окончании процесса бронирования представитель апартаментов связывается с гостем и предоставляе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также необходимо связаться с представителями апартаментов до своего прибытия и сообщить им о времени заезда, чтобы согласовать способ передачи ключ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