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a Muzhest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a Muzhestva находятся в городе Санкт-Петербург. Эти апартаменты находятся в 7 км от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ститутский проспект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