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д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диков расположены в 14 км от живописного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иков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