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i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iApartHotel расположены в 9 км от живописного центра города Москва. Выставочный центр на Красной Пресне находится в 10 минутах езды на автомобиле, аэропорт "Внуково" в 20 минутах езды.В апартаментах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Прокат велосипедов, Wi-Fi, Доступ в интернет, Трансфер, Кондиционер, Круглосуточная стойка регистрации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троителей д. 4, ко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, удобная квартира, расположенная в 5 мин. ходьбы от станции метро Университет. Сделан качественный евроремонт в современном стиле. Рядом с апартаментами находится МГУ, Цирк на Воробьевых Горах, круглосуточный торговый 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и смена белья проводится 1 раз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берет предоплату в размере 1 суток проживания. Связывается с гостем для предоставления реквизитов. Предоплата вносится в течении 3 календарных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