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илед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иледи расположены в 8 км от живописного центра города Москва.В апартаментахНа территории апартаментов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Стиральная машина, Банк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Шебашевский проезд , д. 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стоимости 2 суток проживания или полной стоимости бронирования в случае заезда на 1 сутки. В течение нескольких дней после совершения бронирования представитель апартаментов свяжется с вами и предоставит информацию о способах внесения предоплаты. Заезд строго до 19-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