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erry Vi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erry Ville» расположен в городе Санкт-Петербург. Этот отель находится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кровский проспект 1, корп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