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laya 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laya Sadovaya находятся в 1 км от живописного центра города Санкт-Петербург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Сувенирный магазин, Телевизор в лобби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Садовая улиц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