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ая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лая Тульская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Туль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