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Апартаменты Luxury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Якуба Колас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апартаментов производится каждые 3 дня или по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