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ломяжский проспект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ломяжский проспект 26 находятся в городе Санкт-Петербург. Эти апартаменты находятся в 7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Вы можете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Телефон, Утюг, Wi-Fi, Доступ в интернет, Трансфер от аэропорта, Кондиционер, Номера со звукоизоляцией, Отель для некурящих, Отопление, Стиральная машина, Ранняя регистрация заезда, Поздняя регистрация выезда, Сушилк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невозвратную предоплату в размере стоимости одной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