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ороля 1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tel „Apartamentyi Klassa Komfort V Tsentre!!!“ liegt innerhalb von weniger Minuten zu Fuß von dem historischen Stadtzentrum von Minsk.HotelmerkmaleRauchen ist im Hotel nicht gestattet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Wi-Fi, Доступ в интернет, Отопление, Стиральная машин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роля, д.17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