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рошевское Шоссе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рошевское Шоссе 12 расположены в городе Москва. Эти апартаменты находятся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Места для курения, Номера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рошёвское шоссе, д.12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