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трин-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трин-Плаза» расположен в городе Санкт-Петербург. Этот отель находится в 8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олярий, Салон красоты, Wi-Fi, Магазины, Места для курения, Номера для аллергиков, Отопление, Стиральная машина, Ускоренная регистрация заезда и выезда, Аптек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катерининский проспект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