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Балакла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Балаклавский Проспект» находится в городе Москва. Этот отель находится в 1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аклавский проспект, д. 34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