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Бак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ettap Бакинская» находится в 1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кинская, д. 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