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lle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allery расположены в городе Санкт-Петербург. Эти Апартаментынаходятся в 3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ополнительно плата за уборку 800.00 рублей, а также депозит 3,000.00 рублей (возвращается при выезд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внести невозвратную предоплату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