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онтанка-Лит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Фонтанка-Литейный» расположен в городе Санкт-Петербург. Этот отель находится в 2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Фонтанка, д.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