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eel at Home на Восст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eel at Home на Восстания расположены в центре Санкт-Петербурга, в 500 метрах от Невского проспекта и Московского вокзала. До станции метро «Площадь Восстания» вы дойдете за 5 минут.Описание апартаментовВ 5 минутах ходьбы от апартаментов вы найдете множество кафе, баров и ресторанов на любой вкус и кошелек. Также вы всегда сможете перекусить дома, приготовив себе еду на оборудованной всем необходимым кухне.Апартаменты оформлены в классическом стиле. В них есть телевизор и стиральная машина. Также вы сможете воспользоваться бесплатным беспроводным доступом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