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ash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ashion» находится в городе Мин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36-2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