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ity Inn Бутырская 2/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ity Inn Савеловская расположены по разным адресам в центре Москвы, в пределах 10 минут ходьбы от станции метро «Савеловская». Недалеко от апартаментов находится Савеловский вокзал. До центра Москвы, Красной площади и Кремля вы сможете добраться за 15 минут на общественном транспорте.Описание апартаментовПросторные апартаменты располагают кухней, где гости найдут все необходимое для самостоятельного приготовления блюд. В ванной комнате имеются бесплатные туалетные принадлежности.К услугам гостей телевизор и удобный диван, на котором вы сможете отдохнуть после насыщенного дня. На прилегающей территории имеется бесплатная парковка. За дополнительную плату можно заказать трансфер в аэропорт. Гостям предоставляется бесплатный беспроводной доступ в Интернет, так что вы всегда сможете спланировать дальнейшее путешествие и забронировать необходимые биле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Номера для некурящих, Отель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утырская, д. 2/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Бутырская, д. 2/18. Комфортабельные двухкомнатные апартаменты с полностью оборудованной кухней. К услугам гостей современный телевизор и удобный диван. Апартаменты оснащены кондиционером, так что температура воздуха всегда останется комфортной для вас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Бутырская 2/18 Просторные апартаменты-студио с кухней, где гости найдут все необходимое для самостоятельного приготовления блюд. В ванной имеются бесплатные туалетные принадлежности. К услугам гостей современный телевизор, диван, кондиционер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Бутырская, д. 2/18. Комфортабельные двухкомнатные апартаменты с полностью оборудованной кухней. К услугам гостей современный телевизор и удобный диван. Апартаменты оснащены кондиционером, так что температура воздуха всегда останется комфортной для ва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необходимо внести страховой депозит в размере 3000 рублей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