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хандро на Фонта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хандро на Фонтанке находятся в городе Санкт-Петербург. Эти апартаменты находятся в пешей доступности от живописного центра города.В апартаментахНа территории апартаментов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Номера со звукоизоляцией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