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ехандро на Дворцовой площад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ехандро на Дворцовой площади расположены в городе Санкт-Петербург. Апартаменты находятся в центре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Круглосуточная стойка регистрации, Люкс для новобрачных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 , д.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предоплату посредством банковского перевода в размере 100% стоимости первой ночи проживания. Администрация свяжется с вами и предоставит банковские реквизиты и инструкции по опла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ь оказывает помощь в получении визы для иностранных гражд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