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Черныш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Чернышевской расположены в 2 км от центра города Санкт-Петербург.В апартаментахНа территории апартаментов предоставляется доступ в интернет. Вы также можете отдохнуть в сауне. 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Сауна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