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-я Сове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-я Советская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Полотенца для пляжа/бассейна, Компьютер, Кондиционер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Советская лица,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