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Балтий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Балтийской» находится в городе Санкт-Петербург. Этот отель находится в 6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Wi-Fi, Трансфер от/до аэропорта, Номера для некурящих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алтийская 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