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ане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ланерной» находится в городе Санкт-Петербург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анерная 63 корп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