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ной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 от/до аэропорта, Номера для некурящих, Отопление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ая Улица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