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Коллонта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Коллонтай» расположен в городе Санкт-Петербург. Этот отель находится в 8 км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Утюг, Полотенца для пляжа/бассейна, Пинг-понг, Wi-Fi, Доступ в интернет, Номера для некурящих, Отопление, Стиральная машина, Номера для курящих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оллонтай, 5, корп.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