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On Marat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On Marata 2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2, Kvartira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