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парт 33 находится недалеко от центра города. Две ближайшие станции метро: Чкаловская (10 минут пешком) и Спортивная (8 минут пешком). Финляндский вокзал расположен в 4,6 км от отеля, а дорога до Московского и Витебского вокзалов займет около 20 минут. Добраться на автомобиле до Петропавловской крепости можно за 8 минут, а за 10 минут вы доедете до Дворцовой площади. Это очень удобное расположение для тех, кто хочет посетить главные музеи и памятники культуры Санкт-Петербурга.В последнее время все чащи гости отдают предпочтение апартаментам, и наш отель рад предоставить вам чудесные номера со всем необходимым. У нас есть апартаменты на одного или нескольких гостей. Приятные спокойные тона помогут расслабиться и настроится на отдых. В номерах - все, что может вам потребоваться: кухня, бытовая техника, удобная мебель, вместительный шкаф-купе, телевизор, кабельное телевидение, ванная комната с полотенцами, косметическими и гигиеническими средствами.К услугам гостей:wi-fi;кабельное телевидение;уборка номеров;утюг;информация для туристов;организация экскурсий;камера хранения для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 дом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