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тре на М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нтре на Мойке находятся в городе Санкт-Петербург. Эти апартаменты находятся в центре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Трансфер от аэропорта, Номера для аллергиков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