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а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насутки находятся в 3 км от центра города Санкт-Петербург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агазины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павловская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. Представитель апартаментов свяжется с гостем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