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Ambient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AmbientHouse» находится в 3 км от центра города.В отелеПри желании можно заказать трансфер от и до аэропорт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Трансфер, Трансфер от аэропорта, Кондиционер, Отель для некурящих, Отопление, Стиральная машина, Сад, Сушилк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Земляной Вал, д.24/30 стр.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