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ьпи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льпийский расположен в городе Санкт-Петербург. Этот хостел находится в 10 км от центра города.В мини-отелеНа территории мини-отеля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иблиотека, Доступ в интернет, Магазины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ьпийский переулок, д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еобходимо внести предоплату в размере стоимости 1 суток проживания. В течение нескольких дней после совершения бронирования администратор мини-отеля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 чем за 48 часов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