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иса в стране чуде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лиса в стране чудес» находится в городе Санкт-Петербург. Этот отель находится в 12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Библиотека, Бесплатный Wi-Fi, Трансфер, Трансфер от/до аэропорта, Места для курения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росвещения, 53 корпус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