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 Hotel on Kosig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lex Hotel on Kosigina» находится в 9 км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igina, 17,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