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Apartments Victor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 Apartments Victory Boulevard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 Nevsky 3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