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Lyzhnom Pereulk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ыжном переулке» находится в городе Санкт-Петербург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zhny Pereulok 8/1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