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 на Больш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 на Большой Морской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лон красоты, Wi-Fi, Доступ в интернет, Трансфер от/до аэропорта, Магазины, Круглосуточная стойка регистрации, Номера для некурящих, Обмен валюты, Сувенирный магазин, Часовня, Номера для курящих, Индивидуальная регистрация заезда и отъезда, Камин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