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екс Отель на Балтий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отель «Алекс на Балтийской» расположен в 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Балтийская, д. 4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