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на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vamar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Отель Аквамарин Фемили» находится в городе Канака. Этот отель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ortnaya Street 1/2, Кана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