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ваклуб Vo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кваклуб Voda» расположен в 4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ейф, Запирающийся шкафчик, Бассейн, Джакузи, Крытый бассейн, Удобства для пляжа, Полотенца для пляжа/бассейна, Бассейн с подогревом, Массаж, Паровая баня, Сауна, Спа-центр, Ночной клуб, Магазины, Кондиционер, Люкс для новобрачных, Номера для некурящих, Отопление, Ускоренная регистрация заезда и выезда, Чистка обув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ое Шоссе 256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