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Афиша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утик-Отель Афиша Сити находится в городе Москва. Этот отель находится в 14 км от центра города.В отелеНа территории отеля предоставляется доступ в интернет. 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Салон красоты, Wi-Fi, Доступ в интернет, Магазины, Кондиционер, Номера для некурящих, Номера со звукоизоляцией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рловский проезд, д.14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