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DAM на Таг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DAM на Таганской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ганская, д. 31/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