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AM на Мантул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DAM на Мантулинской» находится в городе Москва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нтулинск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