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бсол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бсолют расположен в 5 км от центра города Санкт-Петер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Доступ в интернет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акторная, д.6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душевая и туалет на два номера. Есть бесплатный wi-fi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душевая и туалет на два номера. Есть бесплатный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душевая и туалет на два номера. Есть бесплатный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душевая и туалет на два номера. Есть бесплатный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душевая и туалет на два номера. Есть 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 стоимости 1 суток проживания. В течение нескольких дней после совершения бронирования представитель отел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