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&amp;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&amp;A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Музей, Wi-Fi, Доступ в интернет, Места для курения, Номера для аллергиков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Дизайн-отель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линия В. О.,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