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5 m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5 мостов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-aya liniya 76, kv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